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 Р А В К А</w:t>
      </w:r>
    </w:p>
    <w:p>
      <w:pPr>
        <w:pStyle w:val="Normal"/>
        <w:rPr/>
      </w:pPr>
      <w:r>
        <w:rPr>
          <w:rFonts w:cs="Arial" w:ascii="Arial" w:hAnsi="Arial"/>
        </w:rPr>
        <w:t>от «___»_________20__ г.                                                                          №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а гр._____________________________________________________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но проживающем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ый адрес места жительства в Санкт-Петербурге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Паспорт (свид. о рожд.)__________№_____________выдан_____________________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В том, что он(а) в период с _________________по___________________пребывал(а)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на участке №______ул______________________________________________ в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СНТ «Юбилейное-Ручьи».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Справка выдана для перерасчёта размера платы за коммунальные услуги с соответствии с п.11 ст.155 Жилищного Кодекса РФ от 29.12.2004 года, 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>№</w:t>
      </w:r>
      <w:r>
        <w:rPr>
          <w:rFonts w:eastAsia="Arial"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188-ФЗ и разделом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en-US"/>
        </w:rPr>
        <w:t xml:space="preserve">VI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«Правил предоставления коммунальных услуг гражданам»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en-US"/>
        </w:rPr>
        <w:t xml:space="preserve">,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утверждённых постановлением Правительства РФ от 23.05.2006г.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№</w:t>
      </w:r>
      <w:r>
        <w:rPr>
          <w:rFonts w:eastAsia="Arial"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307 «О порядке предоставления коммунальных услуг гражданам».</w:t>
      </w:r>
    </w:p>
    <w:p>
      <w:pPr>
        <w:pStyle w:val="Normal"/>
        <w:jc w:val="left"/>
        <w:rPr>
          <w:rFonts w:ascii="Arial" w:hAnsi="Arial" w:cs="Arial"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ru-RU"/>
        </w:rPr>
        <w:t>Справка действительна в течение месяца после окончания периода временного отсутствия потребителя коммунальных услуг по месту постоянного жительства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Н\КПП 4703044513/</w:t>
      </w: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470301001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седатель (</w:t>
      </w:r>
      <w:r>
        <w:rPr>
          <w:rFonts w:cs="Arial" w:ascii="Arial" w:hAnsi="Arial"/>
        </w:rPr>
        <w:t>Олег Анатольевич Смелков)_______________________(подпись)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.п.                                              _______________________(телефон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 Р А В К А</w:t>
      </w:r>
    </w:p>
    <w:p>
      <w:pPr>
        <w:pStyle w:val="Normal"/>
        <w:rPr/>
      </w:pPr>
      <w:r>
        <w:rPr>
          <w:rFonts w:cs="Arial" w:ascii="Arial" w:hAnsi="Arial"/>
        </w:rPr>
        <w:t>от «___»_________20__ г.                                                                          №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а гр._____________________________________________________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но проживающем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ый адрес места жительства в Санкт-Петербурге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Паспорт (свид. о рожд.)__________№_____________выдан_____________________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В том, что он(а) в период с _________________по___________________пребывал(а)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на участке №______ул______________________________________________ в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СНТ «Юбилейное-Ручьи».</w:t>
      </w:r>
    </w:p>
    <w:p>
      <w:pPr>
        <w:pStyle w:val="Normal"/>
        <w:jc w:val="left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Справка выдана для перерасчёта размера платы за коммунальные услуги с соответствии с п.11 ст.155 Жилищного Кодекса РФ от 29.12.2004 года, 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>№</w:t>
      </w:r>
      <w:r>
        <w:rPr>
          <w:rFonts w:eastAsia="Arial"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  <w:t xml:space="preserve">188-ФЗ и разделом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en-US"/>
        </w:rPr>
        <w:t xml:space="preserve">VI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«Правил предоставления коммунальных услуг гражданам»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en-US"/>
        </w:rPr>
        <w:t xml:space="preserve">,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утверждённых постановлением Правительства РФ от 23.05.2006г.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№</w:t>
      </w:r>
      <w:r>
        <w:rPr>
          <w:rFonts w:eastAsia="Arial"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 xml:space="preserve"> </w:t>
      </w: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  <w:lang w:val="ru-RU"/>
        </w:rPr>
        <w:t>307 «О порядке предоставления коммунальных услуг гражданам».</w:t>
      </w:r>
    </w:p>
    <w:p>
      <w:pPr>
        <w:pStyle w:val="Normal"/>
        <w:jc w:val="left"/>
        <w:rPr>
          <w:rFonts w:ascii="Arial" w:hAnsi="Arial" w:cs="Arial"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i/>
          <w:i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ru-RU"/>
        </w:rPr>
        <w:t>Справка действительна в течение месяца после окончания периода временного отсутствия потребителя коммунальных услуг по месту постоянного жительства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Н\КПП 4703044513/</w:t>
      </w: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470301001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седатель (</w:t>
      </w:r>
      <w:r>
        <w:rPr>
          <w:rFonts w:cs="Arial" w:ascii="Arial" w:hAnsi="Arial"/>
        </w:rPr>
        <w:t>Олег Анатольевич Смелков)_______________________(подпись)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.п.                                              _______________________(телефон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6:42Z</dcterms:created>
  <dc:creator/>
  <dc:description/>
  <dc:language>en-US</dc:language>
  <cp:lastModifiedBy/>
  <dcterms:modified xsi:type="dcterms:W3CDTF">2021-07-17T19:14:30Z</dcterms:modified>
  <cp:revision>2</cp:revision>
  <dc:subject/>
  <dc:title/>
</cp:coreProperties>
</file>